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>
          <w:rFonts w:cs="Arial"/>
          <w:sz w:val="22"/>
        </w:rPr>
      </w:pPr>
      <w:r>
        <w:rPr>
          <w:rFonts w:cs="Arial"/>
          <w:sz w:val="22"/>
        </w:rPr>
        <w:t>CANADA</w:t>
      </w:r>
    </w:p>
    <w:p>
      <w:pPr>
        <w:pStyle w:val="Normal"/>
        <w:tabs>
          <w:tab w:val="clear" w:pos="708"/>
          <w:tab w:val="right" w:pos="10080" w:leader="none"/>
        </w:tabs>
        <w:rPr>
          <w:rFonts w:cs="Arial"/>
          <w:sz w:val="22"/>
        </w:rPr>
      </w:pPr>
      <w:r>
        <w:rPr>
          <w:rFonts w:cs="Arial"/>
          <w:sz w:val="22"/>
        </w:rPr>
        <w:t>PROVINCE DE QUÉBEC</w:t>
        <w:tab/>
      </w:r>
      <w:r>
        <w:rPr>
          <w:rFonts w:cs="Arial"/>
          <w:sz w:val="22"/>
          <w:szCs w:val="22"/>
        </w:rPr>
        <w:t>COUR SUPÉRIEURE</w:t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Arial"/>
          <w:sz w:val="22"/>
        </w:rPr>
        <w:t>District d'Arthabaska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</w:t>
      </w:r>
      <w:r>
        <w:rPr>
          <w:rFonts w:cs="Arial"/>
          <w:sz w:val="22"/>
          <w:vertAlign w:val="superscript"/>
        </w:rPr>
        <w:t>o </w:t>
      </w:r>
      <w:r>
        <w:rPr>
          <w:rFonts w:cs="Arial"/>
          <w:sz w:val="22"/>
        </w:rPr>
        <w:t>: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415-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</w:tabs>
        <w:ind w:left="5664" w:firstLine="72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ind w:left="5664" w:firstLine="726"/>
        <w:jc w:val="both"/>
        <w:rPr>
          <w:rFonts w:cs="Arial"/>
          <w:sz w:val="22"/>
        </w:rPr>
      </w:pPr>
      <w:r>
        <w:rPr>
          <w:rFonts w:cs="Arial"/>
          <w:sz w:val="22"/>
        </w:rPr>
        <w:t>Partie demanderesse</w:t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ind w:firstLine="6390"/>
        <w:rPr>
          <w:rFonts w:cs="Arial"/>
          <w:sz w:val="22"/>
        </w:rPr>
      </w:pPr>
      <w:r>
        <w:rPr>
          <w:rFonts w:cs="Arial"/>
          <w:sz w:val="22"/>
        </w:rPr>
        <w:t>c.</w:t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Partie défenderesse</w:t>
      </w:r>
    </w:p>
    <w:p>
      <w:pPr>
        <w:pStyle w:val="Normal"/>
        <w:ind w:hanging="1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4"/>
      </w:tblGrid>
      <w:tr>
        <w:trPr>
          <w:cantSplit w:val="true"/>
        </w:trPr>
        <w:tc>
          <w:tcPr>
            <w:tcW w:w="10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92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360" w:right="922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ULAIRE CONJOINT DE GESTION – CHAMBRE FAMILIALE</w:t>
            </w:r>
          </w:p>
          <w:p>
            <w:pPr>
              <w:pStyle w:val="Normal"/>
              <w:ind w:left="360" w:right="92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r supérieure – division d'Arthabaska</w:t>
            </w:r>
          </w:p>
          <w:p>
            <w:pPr>
              <w:pStyle w:val="Normal"/>
              <w:ind w:left="360" w:right="92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ossiers de PLUS de 3 heures)</w:t>
            </w:r>
          </w:p>
          <w:p>
            <w:pPr>
              <w:pStyle w:val="PV"/>
              <w:tabs>
                <w:tab w:val="clear" w:pos="708"/>
                <w:tab w:val="right" w:pos="7670" w:leader="none"/>
              </w:tabs>
              <w:spacing w:lineRule="exact" w:line="240"/>
              <w:ind w:righ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81"/>
      </w:tblGrid>
      <w:tr>
        <w:trPr/>
        <w:tc>
          <w:tcPr>
            <w:tcW w:w="10944" w:type="dxa"/>
            <w:gridSpan w:val="2"/>
            <w:tcBorders/>
          </w:tcPr>
          <w:p>
            <w:pPr>
              <w:pStyle w:val="PVtexte"/>
              <w:spacing w:lineRule="auto" w:line="240" w:before="120" w:after="120"/>
              <w:ind w:left="113" w:right="272" w:hanging="0"/>
              <w:rPr>
                <w:b/>
                <w:b/>
              </w:rPr>
            </w:pPr>
            <w:r>
              <w:rPr>
                <w:b/>
              </w:rPr>
              <w:t>LES PROCUREURS DES PARTIES CONVIENNENT DE CE QUI SUIT 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nature des demandes à entendr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849753409"/>
            <w:bookmarkStart w:id="1" w:name="__Fieldmark__3_84975340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mandes introductives, pour :</w:t>
              <w:tab/>
            </w: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20" w:after="0"/>
              <w:ind w:left="1416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e6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0_849753409"/>
            <w:bookmarkStart w:id="3" w:name="__Fieldmark__20_84975340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mandes modificatives, pour :</w:t>
              <w:tab/>
            </w: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20" w:after="0"/>
              <w:ind w:left="1416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e6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Start w:id="4" w:name="Texte670_Copy_1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4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240" w:after="0"/>
              <w:ind w:left="466" w:right="85" w:hanging="45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 questions en litige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(les deux parties cochent </w:t>
            </w:r>
            <w:r>
              <w:rPr>
                <w:rFonts w:cs="Arial"/>
                <w:sz w:val="16"/>
                <w:szCs w:val="16"/>
                <w:u w:val="single"/>
              </w:rPr>
              <w:t>tous</w:t>
            </w:r>
            <w:r>
              <w:rPr>
                <w:rFonts w:cs="Arial"/>
                <w:sz w:val="16"/>
                <w:szCs w:val="16"/>
              </w:rPr>
              <w:t xml:space="preserve"> les sujets litigieux au dossier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600"/>
              <w:gridCol w:w="2345"/>
            </w:tblGrid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5" w:name="__Fieldmark__37_849753409"/>
                  <w:bookmarkStart w:id="6" w:name="__Fieldmark__37_849753409"/>
                  <w:bookmarkEnd w:id="6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Garde d'enfant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7" w:name="__Fieldmark__38_849753409"/>
                  <w:bookmarkStart w:id="8" w:name="__Fieldmark__38_849753409"/>
                  <w:bookmarkEnd w:id="8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Droits d'accès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9" w:name="__Fieldmark__39_849753409"/>
                  <w:bookmarkStart w:id="10" w:name="__Fieldmark__39_849753409"/>
                  <w:bookmarkEnd w:id="10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Autorité parentale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1" w:name="__Fieldmark__40_849753409"/>
                  <w:bookmarkStart w:id="12" w:name="__Fieldmark__40_849753409"/>
                  <w:bookmarkEnd w:id="12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Pension pour enfant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3" w:name="__Fieldmark__41_849753409"/>
                  <w:bookmarkStart w:id="14" w:name="__Fieldmark__41_849753409"/>
                  <w:bookmarkEnd w:id="14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Pension pour conjoint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5" w:name="__Fieldmark__42_849753409"/>
                  <w:bookmarkStart w:id="16" w:name="__Fieldmark__42_849753409"/>
                  <w:bookmarkEnd w:id="16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Arrérages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7" w:name="__Fieldmark__43_849753409"/>
                  <w:bookmarkStart w:id="18" w:name="__Fieldmark__43_849753409"/>
                  <w:bookmarkEnd w:id="18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Revenus de l'autre parti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19" w:name="__Fieldmark__44_849753409"/>
                  <w:bookmarkStart w:id="20" w:name="__Fieldmark__44_849753409"/>
                  <w:bookmarkEnd w:id="20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Revenus des enfants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1" w:name="__Fieldmark__45_849753409"/>
                  <w:bookmarkStart w:id="22" w:name="__Fieldmark__45_849753409"/>
                  <w:bookmarkEnd w:id="22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Frais particuliers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3" w:name="__Fieldmark__46_849753409"/>
                  <w:bookmarkStart w:id="24" w:name="__Fieldmark__46_849753409"/>
                  <w:bookmarkEnd w:id="24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Difficultés (ou excessives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5" w:name="__Fieldmark__47_849753409"/>
                  <w:bookmarkStart w:id="26" w:name="__Fieldmark__47_849753409"/>
                  <w:bookmarkEnd w:id="26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Partage du patrimoine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7" w:name="__Fieldmark__48_849753409"/>
                  <w:bookmarkStart w:id="28" w:name="__Fieldmark__48_849753409"/>
                  <w:bookmarkEnd w:id="28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Partage du régime</w:t>
                  </w:r>
                </w:p>
              </w:tc>
            </w:tr>
            <w:tr>
              <w:trPr/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29" w:name="__Fieldmark__49_849753409"/>
                  <w:bookmarkStart w:id="30" w:name="__Fieldmark__49_849753409"/>
                  <w:bookmarkEnd w:id="30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Somme global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1" w:name="__Fieldmark__50_849753409"/>
                  <w:bookmarkStart w:id="32" w:name="__Fieldmark__50_849753409"/>
                  <w:bookmarkEnd w:id="32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Prestation compensatoire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3" w:name="__Fieldmark__51_849753409"/>
                  <w:bookmarkStart w:id="34" w:name="__Fieldmark__51_849753409"/>
                  <w:bookmarkEnd w:id="34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Provision pour fra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5" w:name="__Fieldmark__52_849753409"/>
                  <w:bookmarkStart w:id="36" w:name="__Fieldmark__52_849753409"/>
                  <w:bookmarkEnd w:id="36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Outrage au tribun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7" w:name="__Fieldmark__53_849753409"/>
                  <w:bookmarkStart w:id="38" w:name="__Fieldmark__53_849753409"/>
                  <w:bookmarkEnd w:id="38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>  Enlèvement international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377" w:type="dxa"/>
                  <w:gridSpan w:val="3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separate"/>
                  </w:r>
                  <w:bookmarkStart w:id="39" w:name="__Fieldmark__54_849753409"/>
                  <w:bookmarkStart w:id="40" w:name="__Fieldmark__54_849753409"/>
                  <w:bookmarkEnd w:id="40"/>
                  <w:r>
                    <w:rPr>
                      <w:rFonts w:cs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  Autre: </w:t>
                  </w:r>
                  <w:r>
                    <w:fldChar w:fldCharType="begin">
                      <w:ffData>
                        <w:name w:val="Texte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3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466" w:right="85" w:hanging="4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onsidération des modes privés de prévention et de règlements des différends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before="0" w:after="12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16"/>
                <w:szCs w:val="16"/>
              </w:rPr>
              <w:tab/>
              <w:t>(description des démarches effectuées avant le dépôt des procédures judiciaires) </w:t>
            </w:r>
          </w:p>
          <w:p>
            <w:pPr>
              <w:pStyle w:val="PVtexte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67" w:right="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</w:tabs>
              <w:spacing w:lineRule="auto" w:line="240" w:before="120" w:after="0"/>
              <w:ind w:left="467" w:right="8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81"/>
      </w:tblGrid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466" w:right="85" w:hanging="4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inventaire des documents au dossier, quant aux </w:t>
            </w:r>
            <w:r>
              <w:rPr>
                <w:b/>
                <w:sz w:val="22"/>
                <w:szCs w:val="22"/>
                <w:u w:val="single"/>
              </w:rPr>
              <w:t>pensions alimentaires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0" w:after="0"/>
              <w:ind w:left="14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7332"/>
              <w:gridCol w:w="1243"/>
              <w:gridCol w:w="1166"/>
            </w:tblGrid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ension alimentaire pour enfants :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deman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défense</w:t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z w:val="21"/>
                      <w:szCs w:val="22"/>
                    </w:rPr>
                    <w:t>Déclaration (sous 444 C.p.c.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>Annexe I</w:t>
                  </w:r>
                  <w:r>
                    <w:rPr>
                      <w:rFonts w:cs="Arial"/>
                      <w:sz w:val="21"/>
                    </w:rPr>
                    <w:t xml:space="preserve"> </w:t>
                  </w:r>
                  <w:r>
                    <w:rPr>
                      <w:rFonts w:cs="Arial"/>
                      <w:spacing w:val="-6"/>
                      <w:sz w:val="21"/>
                    </w:rPr>
                    <w:t>(</w:t>
                  </w:r>
                  <w:r>
                    <w:rPr>
                      <w:rFonts w:cs="Arial"/>
                      <w:sz w:val="21"/>
                    </w:rPr>
                    <w:t>Formulaire de fixation et bilan, et pièces justificatives</w:t>
                  </w:r>
                  <w:r>
                    <w:rPr>
                      <w:rFonts w:cs="Arial"/>
                      <w:spacing w:val="-6"/>
                      <w:sz w:val="21"/>
                    </w:rPr>
                    <w:t>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>Trois derniers relevés de paie ou preuves de revenus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z w:val="21"/>
                      <w:szCs w:val="22"/>
                    </w:rPr>
                    <w:t>Dernière déclaration de revenus provinciale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z w:val="21"/>
                      <w:szCs w:val="22"/>
                    </w:rPr>
                    <w:t xml:space="preserve">Dernier avis de cotisation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z w:val="21"/>
                      <w:szCs w:val="22"/>
                    </w:rPr>
                    <w:t>Rapport du médiateur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>Autres documents :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pacing w:val="-6"/>
                      <w:sz w:val="21"/>
                      <w:szCs w:val="22"/>
                    </w:rPr>
                    <w:t>Déclaration sous serment justifiant l’impossibilité de fournir l’un de ces documents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jc w:val="both"/>
                    <w:rPr>
                      <w:rFonts w:cs="Arial"/>
                      <w:spacing w:val="-6"/>
                      <w:sz w:val="21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1"/>
                      <w:szCs w:val="22"/>
                    </w:rPr>
                    <w:t xml:space="preserve">Attestation de la participation à une séance d’information sur la parentalité </w:t>
                    <w:br/>
                    <w:t>(417 C.p.c.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0" w:after="60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ension alimentaire pour ex-conjoint :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6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deman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6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défense</w:t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z w:val="21"/>
                      <w:szCs w:val="22"/>
                    </w:rPr>
                    <w:t>Déclaration (sous 444 C.p.c.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 xml:space="preserve">Formulaire III </w:t>
                  </w:r>
                  <w:r>
                    <w:rPr>
                      <w:rFonts w:cs="Arial"/>
                      <w:spacing w:val="-12"/>
                      <w:sz w:val="21"/>
                    </w:rPr>
                    <w:t>(</w:t>
                  </w:r>
                  <w:r>
                    <w:rPr>
                      <w:rFonts w:cs="Arial"/>
                      <w:sz w:val="21"/>
                    </w:rPr>
                    <w:t>État des revenus et dépenses &amp; bilan, et pièces justificatives</w:t>
                  </w:r>
                  <w:r>
                    <w:rPr>
                      <w:rFonts w:cs="Arial"/>
                      <w:spacing w:val="-12"/>
                      <w:sz w:val="21"/>
                    </w:rPr>
                    <w:t>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12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z w:val="21"/>
                      <w:szCs w:val="22"/>
                    </w:rPr>
                    <w:t>Trois derniers relevés de paie ou preuves de revenus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 xml:space="preserve">Dernière déclaration de revenus provinciale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>Dernier avis de cotisation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/>
                  </w:pPr>
                  <w:r>
                    <w:rPr>
                      <w:rFonts w:cs="Arial"/>
                      <w:sz w:val="21"/>
                      <w:szCs w:val="22"/>
                    </w:rPr>
                    <w:t>Autres documents :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rPr>
                      <w:rFonts w:cs="Arial"/>
                      <w:sz w:val="21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1"/>
                      <w:szCs w:val="22"/>
                    </w:rPr>
                    <w:t>Déclaration sous serment justifiant l’impossibilité de fournir l’un de ces documents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60" w:after="60"/>
                    <w:jc w:val="both"/>
                    <w:rPr>
                      <w:rFonts w:cs="Arial"/>
                      <w:spacing w:val="-6"/>
                      <w:sz w:val="21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1"/>
                      <w:szCs w:val="22"/>
                    </w:rPr>
                    <w:t>Attestation de la participation à une séance d’information sur la parentalité (417 C.p.c.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Arial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Vtexte"/>
              <w:spacing w:lineRule="auto" w:line="240" w:before="0" w:after="0"/>
              <w:ind w:left="115" w:right="2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 dates de </w:t>
            </w:r>
            <w:r>
              <w:rPr>
                <w:b/>
                <w:sz w:val="22"/>
                <w:szCs w:val="22"/>
                <w:u w:val="single"/>
              </w:rPr>
              <w:t>notification</w:t>
            </w:r>
            <w:r>
              <w:rPr>
                <w:b/>
                <w:sz w:val="22"/>
                <w:szCs w:val="22"/>
              </w:rPr>
              <w:t xml:space="preserve"> des demandes à entendre 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  <w:tab w:val="left" w:pos="2339" w:leader="none"/>
              </w:tabs>
              <w:spacing w:lineRule="auto" w:line="240"/>
              <w:ind w:left="466" w:right="85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a)</w:t>
              <w:tab/>
              <w:t>en demande :</w:t>
              <w:tab/>
            </w: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20</w:t>
            </w: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  <w:tab w:val="left" w:pos="2343" w:leader="none"/>
              </w:tabs>
              <w:spacing w:lineRule="auto" w:line="240"/>
              <w:ind w:left="466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  <w:tab/>
              <w:t>en défense :</w:t>
              <w:tab/>
            </w: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>20</w:t>
            </w: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 ordonnances provisoires </w:t>
            </w:r>
            <w:r>
              <w:rPr>
                <w:b/>
                <w:sz w:val="20"/>
              </w:rPr>
              <w:t>(ou de sauvegarde)</w:t>
            </w:r>
            <w:r>
              <w:rPr>
                <w:b/>
                <w:sz w:val="22"/>
                <w:szCs w:val="22"/>
              </w:rPr>
              <w:t xml:space="preserve"> prononcées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90_849753409"/>
            <w:bookmarkStart w:id="42" w:name="__Fieldmark__90_849753409"/>
            <w:bookmarkEnd w:id="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cune n’a été prononcé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91_849753409"/>
            <w:bookmarkStart w:id="44" w:name="__Fieldmark__91_849753409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lles ne sont plus en vigueur 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92_849753409"/>
            <w:bookmarkStart w:id="46" w:name="__Fieldmark__92_849753409"/>
            <w:bookmarkEnd w:id="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elles sont toujours en vigueur, à savoir :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850" w:right="85" w:hanging="0"/>
              <w:rPr>
                <w:sz w:val="20"/>
              </w:rPr>
            </w:pPr>
            <w:r>
              <w:rPr>
                <w:sz w:val="20"/>
              </w:rPr>
              <w:t>(date, juge, conclusion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850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850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modifications à prévoir aux actes de procédure (206 C.p.c.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119_849753409"/>
            <w:bookmarkStart w:id="48" w:name="__Fieldmark__119_849753409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cune n’est prévu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120_849753409"/>
            <w:bookmarkStart w:id="50" w:name="__Fieldmark__120_849753409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oui, en demande : </w:t>
              <w:tab/>
            </w:r>
            <w:r>
              <w:fldChar w:fldCharType="begin">
                <w:ffData>
                  <w:name w:val="Texte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80" w:after="0"/>
              <w:ind w:left="1416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e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141_849753409"/>
            <w:bookmarkStart w:id="52" w:name="__Fieldmark__141_849753409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oui, en défense : </w:t>
              <w:tab/>
            </w:r>
            <w:r>
              <w:fldChar w:fldCharType="begin">
                <w:ffData>
                  <w:name w:val="Texte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20" w:after="0"/>
              <w:ind w:left="1416" w:right="202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admissions à venir (102 C.p.c.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162_849753409"/>
            <w:bookmarkStart w:id="54" w:name="__Fieldmark__162_849753409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cune n’est prévu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before="180" w:after="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163_849753409"/>
            <w:bookmarkStart w:id="56" w:name="__Fieldmark__163_849753409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ar la demande : </w:t>
              <w:tab/>
            </w:r>
            <w:r>
              <w:fldChar w:fldCharType="begin">
                <w:ffData>
                  <w:name w:val="Texte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80" w:after="0"/>
              <w:ind w:left="1416" w:right="202" w:hanging="0"/>
              <w:rPr>
                <w:sz w:val="22"/>
                <w:szCs w:val="22"/>
                <w:u w:val="single"/>
              </w:rPr>
            </w:pPr>
            <w:bookmarkStart w:id="57" w:name="Texte134"/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57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before="180" w:after="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184_849753409"/>
            <w:bookmarkStart w:id="59" w:name="__Fieldmark__184_849753409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ar la défense : </w:t>
              <w:tab/>
            </w:r>
            <w:r>
              <w:fldChar w:fldCharType="begin">
                <w:ffData>
                  <w:name w:val="Texte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2807" w:leader="none"/>
              </w:tabs>
              <w:spacing w:before="180" w:after="0"/>
              <w:ind w:left="1411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e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before="180" w:after="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05_849753409"/>
            <w:bookmarkStart w:id="61" w:name="__Fieldmark__205_849753409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ommunes</w:t>
            </w:r>
            <w:r>
              <w:rPr>
                <w:spacing w:val="-22"/>
                <w:sz w:val="22"/>
                <w:szCs w:val="22"/>
              </w:rPr>
              <w:t> :</w:t>
              <w:tab/>
              <w:tab/>
            </w:r>
            <w:r>
              <w:fldChar w:fldCharType="begin">
                <w:ffData>
                  <w:name w:val="Texte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Start w:id="62" w:name="Texte495_Copy_1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62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2807" w:leader="none"/>
              </w:tabs>
              <w:spacing w:before="180" w:after="0"/>
              <w:ind w:left="1411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e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pièces</w:t>
            </w:r>
          </w:p>
          <w:p>
            <w:pPr>
              <w:pStyle w:val="PVtexte"/>
              <w:numPr>
                <w:ilvl w:val="0"/>
                <w:numId w:val="2"/>
              </w:numPr>
              <w:tabs>
                <w:tab w:val="clear" w:pos="708"/>
                <w:tab w:val="left" w:pos="1180" w:leader="none"/>
                <w:tab w:val="right" w:pos="6733" w:leader="none"/>
              </w:tabs>
              <w:spacing w:lineRule="auto" w:line="240"/>
              <w:ind w:left="1120" w:right="274" w:hanging="653"/>
              <w:rPr/>
            </w:pPr>
            <w:r>
              <w:rPr>
                <w:bCs/>
                <w:sz w:val="22"/>
                <w:szCs w:val="22"/>
              </w:rPr>
              <w:t xml:space="preserve">celles </w:t>
            </w:r>
            <w:r>
              <w:rPr>
                <w:bCs/>
                <w:sz w:val="22"/>
                <w:szCs w:val="22"/>
                <w:u w:val="single"/>
              </w:rPr>
              <w:t>annoncées aux procédures</w:t>
            </w:r>
            <w:r>
              <w:rPr>
                <w:bCs/>
                <w:sz w:val="22"/>
                <w:szCs w:val="22"/>
              </w:rPr>
              <w:t xml:space="preserve"> ont été communiquées à l’autre partie : </w:t>
              <w:tab/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120" w:right="27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 la demande :</w:t>
              <w:tab/>
            </w:r>
            <w:r>
              <w:rPr>
                <w:sz w:val="22"/>
                <w:szCs w:val="22"/>
              </w:rPr>
              <w:tab/>
              <w:t xml:space="preserve">oui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226_849753409"/>
            <w:bookmarkStart w:id="64" w:name="__Fieldmark__226_849753409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227_849753409"/>
            <w:bookmarkStart w:id="66" w:name="__Fieldmark__227_849753409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s.o.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228_849753409"/>
            <w:bookmarkStart w:id="68" w:name="__Fieldmark__228_849753409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120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la défense :</w:t>
              <w:tab/>
              <w:tab/>
              <w:t xml:space="preserve">oui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229_849753409"/>
            <w:bookmarkStart w:id="70" w:name="__Fieldmark__229_849753409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non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230_849753409"/>
            <w:bookmarkStart w:id="72" w:name="__Fieldmark__230_849753409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s.o.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231_849753409"/>
            <w:bookmarkStart w:id="74" w:name="__Fieldmark__231_849753409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PVtexte"/>
              <w:numPr>
                <w:ilvl w:val="0"/>
                <w:numId w:val="2"/>
              </w:numPr>
              <w:tabs>
                <w:tab w:val="clear" w:pos="708"/>
                <w:tab w:val="left" w:pos="1180" w:leader="none"/>
              </w:tabs>
              <w:spacing w:lineRule="auto" w:line="240" w:before="360" w:after="0"/>
              <w:ind w:left="1109" w:right="274" w:hanging="642"/>
              <w:rPr/>
            </w:pPr>
            <w:r>
              <w:rPr>
                <w:bCs/>
                <w:sz w:val="22"/>
                <w:szCs w:val="22"/>
                <w:u w:val="single"/>
              </w:rPr>
              <w:t>d’autres</w:t>
            </w:r>
            <w:r>
              <w:rPr>
                <w:bCs/>
                <w:sz w:val="22"/>
                <w:szCs w:val="22"/>
              </w:rPr>
              <w:t xml:space="preserve"> doivent être produites :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5" w:name="__Fieldmark__232_849753409"/>
            <w:bookmarkStart w:id="76" w:name="__Fieldmark__232_849753409"/>
            <w:bookmarkEnd w:id="76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>sans objet (s.o.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7" w:name="__Fieldmark__233_849753409"/>
            <w:bookmarkStart w:id="78" w:name="__Fieldmark__233_849753409"/>
            <w:bookmarkEnd w:id="78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 xml:space="preserve">par la demande, d’ici le </w:t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</w:rPr>
              <w:t xml:space="preserve"> 20</w:t>
            </w: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, à savoir : </w:t>
            </w:r>
            <w:r>
              <w:fldChar w:fldCharType="begin">
                <w:ffData>
                  <w:name w:val="Texte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9" w:name="__Fieldmark__241_849753409"/>
            <w:bookmarkStart w:id="80" w:name="__Fieldmark__241_849753409"/>
            <w:bookmarkEnd w:id="80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 xml:space="preserve">par la défense, d’ici le </w:t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</w:rPr>
              <w:t>20</w:t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, à savoir : </w:t>
            </w:r>
            <w:r>
              <w:rPr>
                <w:bCs/>
                <w:sz w:val="22"/>
                <w:szCs w:val="22"/>
                <w:u w:val="single"/>
              </w:rPr>
              <w:t>  </w:t>
            </w:r>
            <w:r>
              <w:fldChar w:fldCharType="begin">
                <w:ffData>
                  <w:name w:val="Texte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81"/>
      </w:tblGrid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déclarations écrites, pour valoir témoignage (292 C.p.c.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249_849753409"/>
            <w:bookmarkStart w:id="82" w:name="__Fieldmark__249_849753409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cune n’est produit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250_849753409"/>
            <w:bookmarkStart w:id="84" w:name="__Fieldmark__250_849753409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oui, en demande, à savoir :</w:t>
              <w:tab/>
            </w: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20" w:after="0"/>
              <w:ind w:left="1416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269_849753409"/>
            <w:bookmarkStart w:id="86" w:name="__Fieldmark__269_849753409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oui, en défense, à savoir :</w:t>
              <w:tab/>
            </w:r>
            <w:r>
              <w:fldChar w:fldCharType="begin">
                <w:ffData>
                  <w:name w:val="Texte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before="120" w:after="0"/>
              <w:ind w:left="1416" w:right="20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xte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expertises au dossier</w:t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1064" w:leader="none"/>
              </w:tabs>
              <w:spacing w:lineRule="auto" w:line="240"/>
              <w:ind w:left="1120" w:right="274" w:hanging="653"/>
              <w:rPr/>
            </w:pPr>
            <w:r>
              <w:rPr>
                <w:bCs/>
                <w:sz w:val="22"/>
                <w:szCs w:val="22"/>
                <w:u w:val="single"/>
              </w:rPr>
              <w:t>expertise</w:t>
            </w:r>
            <w:r>
              <w:rPr>
                <w:sz w:val="22"/>
                <w:szCs w:val="22"/>
                <w:u w:val="single"/>
              </w:rPr>
              <w:t xml:space="preserve"> psychosociale</w:t>
            </w:r>
            <w:r>
              <w:rPr>
                <w:sz w:val="22"/>
                <w:szCs w:val="22"/>
              </w:rPr>
              <w:t xml:space="preserve"> au dossier : </w:t>
              <w:tab/>
              <w:tab/>
              <w:t>non 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288_849753409"/>
            <w:bookmarkStart w:id="88" w:name="__Fieldmark__288_849753409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ui 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289_849753409"/>
            <w:bookmarkStart w:id="90" w:name="__Fieldmark__289_849753409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068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rapport, daté du </w:t>
            </w: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20</w:t>
            </w:r>
            <w:r>
              <w:fldChar w:fldCharType="begin">
                <w:ffData>
                  <w:name w:val="Texte5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est signé par </w:t>
            </w: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068" w:right="274" w:hanging="0"/>
              <w:rPr/>
            </w:pPr>
            <w:r>
              <w:rPr>
                <w:sz w:val="22"/>
                <w:szCs w:val="22"/>
              </w:rPr>
              <w:t xml:space="preserve">l’expertise est contestée : </w:t>
              <w:tab/>
              <w:tab/>
              <w:tab/>
              <w:t>non 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298_849753409"/>
            <w:bookmarkStart w:id="92" w:name="__Fieldmark__298_849753409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ui 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299_849753409"/>
            <w:bookmarkStart w:id="94" w:name="__Fieldmark__299_849753409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PVtexte"/>
              <w:tabs>
                <w:tab w:val="clear" w:pos="708"/>
                <w:tab w:val="left" w:pos="1180" w:leader="none"/>
                <w:tab w:val="left" w:pos="7442" w:leader="none"/>
                <w:tab w:val="right" w:pos="9293" w:leader="none"/>
              </w:tabs>
              <w:spacing w:lineRule="auto" w:line="240" w:before="120" w:after="0"/>
              <w:ind w:left="1066" w:right="272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300_849753409"/>
            <w:bookmarkStart w:id="96" w:name="__Fieldmark__300_849753409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par la demande</w:t>
            </w:r>
          </w:p>
          <w:p>
            <w:pPr>
              <w:pStyle w:val="PVtexte"/>
              <w:tabs>
                <w:tab w:val="clear" w:pos="708"/>
                <w:tab w:val="left" w:pos="1180" w:leader="none"/>
                <w:tab w:val="left" w:pos="7442" w:leader="none"/>
                <w:tab w:val="right" w:pos="9305" w:leader="none"/>
              </w:tabs>
              <w:spacing w:lineRule="auto" w:line="240" w:before="120" w:after="0"/>
              <w:ind w:left="1066" w:righ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301_849753409"/>
            <w:bookmarkStart w:id="98" w:name="__Fieldmark__301_849753409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par la défense</w:t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068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assigner l’expert à la Cour :</w:t>
              <w:tab/>
              <w:tab/>
              <w:t>non 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302_849753409"/>
            <w:bookmarkStart w:id="100" w:name="__Fieldmark__302_849753409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ui 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303_849753409"/>
            <w:bookmarkStart w:id="102" w:name="__Fieldmark__303_849753409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068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</w:tabs>
              <w:spacing w:lineRule="auto" w:line="240"/>
              <w:ind w:left="1120" w:right="274" w:hanging="653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res expertises</w:t>
            </w:r>
            <w:r>
              <w:rPr>
                <w:sz w:val="22"/>
                <w:szCs w:val="22"/>
              </w:rPr>
              <w:t xml:space="preserve"> au dossier :</w:t>
              <w:tab/>
              <w:tab/>
              <w:tab/>
              <w:t>non 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304_849753409"/>
            <w:bookmarkStart w:id="104" w:name="__Fieldmark__304_849753409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ui 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305_849753409"/>
            <w:bookmarkStart w:id="106" w:name="__Fieldmark__305_849753409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firstLine="1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306_849753409"/>
            <w:bookmarkStart w:id="108" w:name="__Fieldmark__306_849753409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pour la demande :</w:t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416" w:right="274" w:firstLine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om de l’expert : </w:t>
            </w:r>
            <w:r>
              <w:fldChar w:fldCharType="begin">
                <w:ffData>
                  <w:name w:val="Texte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 domaine : </w:t>
            </w:r>
            <w:r>
              <w:fldChar w:fldCharType="begin">
                <w:ffData>
                  <w:name w:val="Texte5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16" w:right="86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apport est contesté par la défense :</w:t>
              <w:tab/>
              <w:t>non 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315_849753409"/>
            <w:bookmarkStart w:id="110" w:name="__Fieldmark__315_849753409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ui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316_849753409"/>
            <w:bookmarkStart w:id="112" w:name="__Fieldmark__316_849753409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317_849753409"/>
            <w:bookmarkStart w:id="114" w:name="__Fieldmark__317_849753409"/>
            <w:bookmarkEnd w:id="1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pour la défense :</w:t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416" w:right="27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om de l’expert : </w:t>
            </w:r>
            <w:r>
              <w:fldChar w:fldCharType="begin">
                <w:ffData>
                  <w:name w:val="Texte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 domaine : </w:t>
            </w:r>
            <w:r>
              <w:fldChar w:fldCharType="begin">
                <w:ffData>
                  <w:name w:val="Texte5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1180" w:leader="none"/>
              </w:tabs>
              <w:spacing w:lineRule="auto" w:line="240"/>
              <w:ind w:left="1416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rapport est contesté par la demande : </w:t>
              <w:tab/>
              <w:t>non 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326_849753409"/>
            <w:bookmarkStart w:id="116" w:name="__Fieldmark__326_849753409"/>
            <w:bookmarkEnd w:id="1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ui 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327_849753409"/>
            <w:bookmarkStart w:id="118" w:name="__Fieldmark__327_849753409"/>
            <w:bookmarkEnd w:id="1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81"/>
      </w:tblGrid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transcriptions d'interrogatoires (227 C.p.c.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328_849753409"/>
            <w:bookmarkStart w:id="120" w:name="__Fieldmark__328_849753409"/>
            <w:bookmarkEnd w:id="1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ucune transcription n’est produit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  <w:tab w:val="left" w:pos="3048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329_849753409"/>
            <w:bookmarkStart w:id="122" w:name="__Fieldmark__329_849753409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oui, par la demande :</w:t>
              <w:tab/>
            </w:r>
            <w:r>
              <w:fldChar w:fldCharType="begin">
                <w:ffData>
                  <w:name w:val="Texte5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827" w:leader="none"/>
              </w:tabs>
              <w:spacing w:lineRule="auto" w:line="240" w:before="0" w:after="0"/>
              <w:ind w:right="204" w:hanging="0"/>
              <w:rPr/>
            </w:pPr>
            <w:r>
              <w:rPr>
                <w:sz w:val="20"/>
              </w:rPr>
              <w:tab/>
              <w:t>(nom du témoin et date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PVtexte"/>
              <w:tabs>
                <w:tab w:val="clear" w:pos="708"/>
                <w:tab w:val="left" w:pos="3032" w:leader="none"/>
              </w:tabs>
              <w:spacing w:before="0" w:after="0"/>
              <w:ind w:left="1416" w:right="202" w:hanging="0"/>
              <w:rPr>
                <w:sz w:val="22"/>
                <w:szCs w:val="22"/>
                <w:u w:val="single"/>
              </w:rPr>
            </w:pPr>
            <w:bookmarkStart w:id="123" w:name="Texte148"/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e6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123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  <w:tab w:val="left" w:pos="3007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350_849753409"/>
            <w:bookmarkStart w:id="125" w:name="__Fieldmark__350_849753409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oui, par la défense :</w:t>
              <w:tab/>
            </w:r>
            <w:r>
              <w:fldChar w:fldCharType="begin">
                <w:ffData>
                  <w:name w:val="Texte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737" w:leader="none"/>
              </w:tabs>
              <w:spacing w:lineRule="auto" w:line="240" w:before="0" w:after="0"/>
              <w:ind w:right="204" w:hanging="0"/>
              <w:rPr/>
            </w:pPr>
            <w:r>
              <w:rPr>
                <w:sz w:val="22"/>
                <w:szCs w:val="22"/>
              </w:rPr>
              <w:tab/>
              <w:t>(</w:t>
            </w:r>
            <w:r>
              <w:rPr>
                <w:sz w:val="20"/>
              </w:rPr>
              <w:t>nom du témoin et date)</w:t>
            </w:r>
          </w:p>
          <w:p>
            <w:pPr>
              <w:pStyle w:val="PVtexte"/>
              <w:tabs>
                <w:tab w:val="clear" w:pos="708"/>
                <w:tab w:val="left" w:pos="922" w:leader="none"/>
                <w:tab w:val="left" w:pos="3044" w:leader="none"/>
              </w:tabs>
              <w:spacing w:lineRule="auto" w:line="240" w:before="0" w:after="0"/>
              <w:ind w:right="204" w:hanging="0"/>
              <w:rPr>
                <w:sz w:val="22"/>
                <w:szCs w:val="22"/>
              </w:rPr>
            </w:pP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e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  <w:tab w:val="left" w:pos="7397" w:leader="none"/>
              </w:tabs>
              <w:spacing w:lineRule="auto" w:line="240" w:before="240" w:after="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s frais de justice </w:t>
            </w:r>
            <w:r>
              <w:rPr>
                <w:rFonts w:cs="Arial"/>
                <w:b/>
                <w:sz w:val="22"/>
                <w:szCs w:val="22"/>
              </w:rPr>
              <w:t>(339 C.p.c.)</w:t>
              <w:tab/>
              <w:t>Coûts prévisibles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  <w:tab w:val="left" w:pos="7397" w:leader="none"/>
              </w:tabs>
              <w:spacing w:lineRule="auto" w:line="240" w:before="0" w:after="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2442"/>
              <w:gridCol w:w="27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Coût total des expertises :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 demande 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Texte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ab/>
                    <w:tab/>
                    <w:tab/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 défense 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Texte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Coût total des autres frais de justice :</w:t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 demande 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Texte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ab/>
                    <w:tab/>
                    <w:tab/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en défense 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cs="Arial"/>
                      <w:sz w:val="22"/>
                      <w:u w:val="single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81"/>
      </w:tblGrid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témoins à l’audienc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rPr>
                <w:bCs/>
                <w:sz w:val="22"/>
                <w:szCs w:val="22"/>
              </w:rPr>
              <w:t>a)</w:t>
              <w:tab/>
              <w:t xml:space="preserve">les </w:t>
            </w:r>
            <w:r>
              <w:rPr>
                <w:bCs/>
                <w:sz w:val="22"/>
                <w:szCs w:val="22"/>
                <w:u w:val="single"/>
              </w:rPr>
              <w:t>enfants</w:t>
            </w:r>
            <w:r>
              <w:rPr>
                <w:bCs/>
                <w:sz w:val="22"/>
                <w:szCs w:val="22"/>
              </w:rPr>
              <w:t> :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6" w:name="__Fieldmark__379_849753409"/>
            <w:bookmarkStart w:id="127" w:name="__Fieldmark__379_849753409"/>
            <w:bookmarkEnd w:id="1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>aucun enfant ne sera entendu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8" w:name="__Fieldmark__380_849753409"/>
            <w:bookmarkStart w:id="129" w:name="__Fieldmark__380_849753409"/>
            <w:bookmarkEnd w:id="1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>voici ceux qui seront entendus :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466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466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8222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134"/>
              <w:gridCol w:w="2975"/>
              <w:gridCol w:w="1703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pacing w:lineRule="auto" w:line="240" w:before="120" w:after="120"/>
                    <w:ind w:right="85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nfa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pacing w:lineRule="auto" w:line="240" w:before="120" w:after="120"/>
                    <w:ind w:right="8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Âge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pacing w:lineRule="auto" w:line="240" w:before="120" w:after="120"/>
                    <w:ind w:right="85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bjet du témoignage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pacing w:lineRule="auto" w:line="240" w:before="120" w:after="120"/>
                    <w:ind w:right="8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urée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0"/>
                    <w:jc w:val="right"/>
                    <w:rPr/>
                  </w:pPr>
                  <w:r>
                    <w:fldChar w:fldCharType="begin">
                      <w:ffData>
                        <w:name w:val="Texte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rFonts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0"/>
                    <w:jc w:val="right"/>
                    <w:rPr/>
                  </w:pPr>
                  <w:r>
                    <w:fldChar w:fldCharType="begin">
                      <w:ffData>
                        <w:name w:val="Texte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rFonts w:cs="Arial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Vtexte"/>
                    <w:tabs>
                      <w:tab w:val="clear" w:pos="708"/>
                      <w:tab w:val="left" w:pos="466" w:leader="none"/>
                      <w:tab w:val="left" w:pos="850" w:leader="none"/>
                    </w:tabs>
                    <w:snapToGrid w:val="false"/>
                    <w:spacing w:lineRule="auto" w:line="240" w:before="240" w:after="0"/>
                    <w:ind w:right="85" w:hanging="0"/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240" w:after="0"/>
                    <w:jc w:val="right"/>
                    <w:rPr/>
                  </w:pPr>
                  <w:r>
                    <w:fldChar w:fldCharType="begin">
                      <w:ffData>
                        <w:name w:val="Texte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</w:tbl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0" w:name="__Fieldmark__384_849753409"/>
            <w:bookmarkStart w:id="131" w:name="__Fieldmark__384_849753409"/>
            <w:bookmarkEnd w:id="13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>les enfants ne sont pas représentés par procureur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firstLine="453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2" w:name="__Fieldmark__385_849753409"/>
            <w:bookmarkStart w:id="133" w:name="__Fieldmark__385_849753409"/>
            <w:bookmarkEnd w:id="1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ab/>
              <w:t xml:space="preserve">ils sont représentés par Me </w:t>
            </w: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881"/>
      </w:tblGrid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240" w:after="0"/>
              <w:ind w:left="466" w:right="85" w:hanging="0"/>
              <w:rPr/>
            </w:pPr>
            <w:r>
              <w:rPr>
                <w:bCs/>
                <w:sz w:val="22"/>
                <w:szCs w:val="22"/>
              </w:rPr>
              <w:t>b)</w:t>
              <w:tab/>
              <w:t xml:space="preserve">les autres témoins, </w:t>
            </w:r>
            <w:r>
              <w:rPr>
                <w:bCs/>
                <w:sz w:val="22"/>
                <w:szCs w:val="22"/>
                <w:u w:val="single"/>
              </w:rPr>
              <w:t>pour la demande</w:t>
            </w:r>
            <w:r>
              <w:rPr>
                <w:bCs/>
                <w:sz w:val="22"/>
                <w:szCs w:val="22"/>
              </w:rPr>
              <w:t> :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850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8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2534"/>
              <w:gridCol w:w="1409"/>
              <w:gridCol w:w="1409"/>
            </w:tblGrid>
            <w:tr>
              <w:trPr>
                <w:trHeight w:val="850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om du témoin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Objet du témoignag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120" w:after="0"/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Duré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interro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120" w:after="0"/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Duré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contre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interr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durée total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otal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de </w:t>
                  </w:r>
                  <w:r>
                    <w:fldChar w:fldCharType="begin">
                      <w:ffData>
                        <w:name w:val="Texte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témoins ordinaires et </w:t>
                  </w:r>
                  <w:r>
                    <w:fldChar w:fldCharType="begin">
                      <w:ffData>
                        <w:name w:val="Texte2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experts, en demande</w:t>
                  </w:r>
                </w:p>
              </w:tc>
            </w:tr>
          </w:tbl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70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120" w:after="0"/>
              <w:ind w:left="1109" w:right="86" w:hanging="642"/>
              <w:rPr/>
            </w:pPr>
            <w:r>
              <w:rPr>
                <w:bCs/>
                <w:sz w:val="22"/>
                <w:szCs w:val="22"/>
              </w:rPr>
              <w:t xml:space="preserve">les autres témoins, </w:t>
            </w:r>
            <w:r>
              <w:rPr>
                <w:bCs/>
                <w:sz w:val="22"/>
                <w:szCs w:val="22"/>
                <w:u w:val="single"/>
              </w:rPr>
              <w:t>pour la défense</w:t>
            </w:r>
            <w:r>
              <w:rPr>
                <w:bCs/>
                <w:sz w:val="22"/>
                <w:szCs w:val="22"/>
              </w:rPr>
              <w:t> :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706" w:right="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8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2406"/>
              <w:gridCol w:w="1344"/>
              <w:gridCol w:w="1344"/>
            </w:tblGrid>
            <w:tr>
              <w:trPr>
                <w:trHeight w:val="77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om du témoin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Objet du témoignag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120" w:after="0"/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Duré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interro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pacing w:before="120" w:after="0"/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Duré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>
                      <w:rFonts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contre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19"/>
                      <w:szCs w:val="19"/>
                    </w:rPr>
                    <w:t>interr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durée totale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e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260" w:leader="none"/>
                      <w:tab w:val="right" w:pos="10800" w:leader="dot"/>
                    </w:tabs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otal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de </w:t>
                  </w:r>
                  <w:r>
                    <w:fldChar w:fldCharType="begin">
                      <w:ffData>
                        <w:name w:val="Texte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témoins ordinaires et </w:t>
                  </w:r>
                  <w:r>
                    <w:fldChar w:fldCharType="begin">
                      <w:ffData>
                        <w:name w:val="Texte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sz w:val="22"/>
                      <w:u w:val="single"/>
                      <w:b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experts, en défense</w:t>
                  </w:r>
                </w:p>
              </w:tc>
            </w:tr>
          </w:tbl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0" w:after="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120" w:after="0"/>
              <w:ind w:left="1109" w:right="86" w:hanging="642"/>
              <w:rPr/>
            </w:pPr>
            <w:r>
              <w:rPr>
                <w:bCs/>
                <w:sz w:val="22"/>
                <w:szCs w:val="22"/>
              </w:rPr>
              <w:t xml:space="preserve">une partie ou un témoin est détenu : </w:t>
              <w:tab/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4" w:name="__Fieldmark__420_849753409"/>
            <w:bookmarkStart w:id="135" w:name="__Fieldmark__420_849753409"/>
            <w:bookmarkEnd w:id="13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 non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6" w:name="__Fieldmark__421_849753409"/>
            <w:bookmarkStart w:id="137" w:name="__Fieldmark__421_849753409"/>
            <w:bookmarkEnd w:id="13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 oui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120" w:after="0"/>
              <w:ind w:left="850" w:right="86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à savoir : </w:t>
            </w:r>
            <w:r>
              <w:fldChar w:fldCharType="begin">
                <w:ffData>
                  <w:name w:val="Texte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1120" w:right="85" w:hanging="653"/>
              <w:rPr/>
            </w:pPr>
            <w:r>
              <w:rPr>
                <w:bCs/>
                <w:sz w:val="22"/>
                <w:szCs w:val="22"/>
              </w:rPr>
              <w:t xml:space="preserve">un ou des témoins s’exprimeront en langue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38" w:name="__Fieldmark__428_849753409"/>
            <w:bookmarkStart w:id="139" w:name="__Fieldmark__428_849753409"/>
            <w:bookmarkEnd w:id="13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anglaise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120" w:after="0"/>
              <w:ind w:left="1066" w:right="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0" w:name="__Fieldmark__429_849753409"/>
            <w:bookmarkStart w:id="141" w:name="__Fieldmark__429_849753409"/>
            <w:bookmarkEnd w:id="14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 autre : </w:t>
            </w:r>
            <w:r>
              <w:rPr>
                <w:bCs/>
                <w:sz w:val="22"/>
                <w:szCs w:val="22"/>
                <w:u w:val="single"/>
              </w:rPr>
              <w:t xml:space="preserve">   </w:t>
            </w:r>
            <w:r>
              <w:fldChar w:fldCharType="begin">
                <w:ffData>
                  <w:name w:val="Texte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1120" w:right="85" w:hanging="653"/>
              <w:rPr/>
            </w:pPr>
            <w:r>
              <w:rPr>
                <w:bCs/>
                <w:sz w:val="22"/>
                <w:szCs w:val="22"/>
              </w:rPr>
              <w:t>un interprète sera requis pour l’un des témoins :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2" w:name="__Fieldmark__434_849753409"/>
            <w:bookmarkStart w:id="143" w:name="__Fieldmark__434_849753409"/>
            <w:bookmarkEnd w:id="14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non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120" w:after="0"/>
              <w:ind w:left="1066" w:right="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4" w:name="__Fieldmark__435_849753409"/>
            <w:bookmarkStart w:id="145" w:name="__Fieldmark__435_849753409"/>
            <w:bookmarkEnd w:id="14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 oui, en langue </w:t>
            </w:r>
            <w:r>
              <w:fldChar w:fldCharType="begin">
                <w:ffData>
                  <w:name w:val="Texte5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1120" w:right="85" w:hanging="653"/>
              <w:rPr/>
            </w:pPr>
            <w:r>
              <w:rPr>
                <w:bCs/>
                <w:sz w:val="22"/>
                <w:szCs w:val="22"/>
              </w:rPr>
              <w:t xml:space="preserve">une technologie particulière sera requise : 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6" w:name="__Fieldmark__439_849753409"/>
            <w:bookmarkStart w:id="147" w:name="__Fieldmark__439_849753409"/>
            <w:bookmarkEnd w:id="1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non</w:t>
              <w:tab/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8" w:name="__Fieldmark__440_849753409"/>
            <w:bookmarkStart w:id="149" w:name="__Fieldmark__440_849753409"/>
            <w:bookmarkEnd w:id="14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 oui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 w:before="0" w:after="0"/>
              <w:ind w:left="850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(visioconférence, coupole, projecteur et écran, etc.)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850" w:right="85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à savoir : </w:t>
            </w: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urée de l’audience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  <w:tab w:val="left" w:pos="6582" w:leader="none"/>
                <w:tab w:val="left" w:pos="7106" w:leader="none"/>
                <w:tab w:val="right" w:pos="7795" w:leader="none"/>
              </w:tabs>
              <w:spacing w:lineRule="auto" w:line="240"/>
              <w:ind w:left="490" w:right="85" w:hanging="0"/>
              <w:rPr/>
            </w:pPr>
            <w:r>
              <w:rPr>
                <w:sz w:val="22"/>
                <w:szCs w:val="22"/>
              </w:rPr>
              <w:t>a) preuve en demande, incluant les contre-interrogatoires :</w:t>
              <w:tab/>
            </w: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h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  <w:tab w:val="left" w:pos="6582" w:leader="none"/>
                <w:tab w:val="left" w:pos="7106" w:leader="none"/>
                <w:tab w:val="right" w:pos="7795" w:leader="none"/>
              </w:tabs>
              <w:spacing w:lineRule="auto" w:line="240"/>
              <w:ind w:left="490" w:right="85" w:hanging="0"/>
              <w:rPr/>
            </w:pPr>
            <w:r>
              <w:rPr>
                <w:sz w:val="22"/>
                <w:szCs w:val="22"/>
              </w:rPr>
              <w:t>b) preuve en défense, incluant les contre-interrogatoires :</w:t>
              <w:tab/>
            </w: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h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  <w:tab w:val="left" w:pos="6582" w:leader="none"/>
                <w:tab w:val="left" w:pos="7106" w:leader="none"/>
                <w:tab w:val="right" w:pos="7795" w:leader="none"/>
              </w:tabs>
              <w:spacing w:lineRule="auto" w:line="240"/>
              <w:ind w:left="4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plaidoirie de la demande :</w:t>
              <w:tab/>
            </w: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h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  <w:tab w:val="left" w:pos="6582" w:leader="none"/>
                <w:tab w:val="left" w:pos="7106" w:leader="none"/>
                <w:tab w:val="right" w:pos="7795" w:leader="none"/>
              </w:tabs>
              <w:spacing w:lineRule="auto" w:line="240"/>
              <w:ind w:left="4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laidoirie de la défense :</w:t>
              <w:tab/>
            </w: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h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  <w:tab w:val="left" w:pos="6582" w:leader="none"/>
                <w:tab w:val="left" w:pos="7106" w:leader="none"/>
                <w:tab w:val="right" w:pos="7795" w:leader="none"/>
              </w:tabs>
              <w:spacing w:lineRule="auto" w:line="240"/>
              <w:ind w:left="49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b/>
                <w:bCs/>
                <w:sz w:val="22"/>
                <w:szCs w:val="22"/>
              </w:rPr>
              <w:t>durée totale :</w:t>
              <w:tab/>
            </w: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>h</w:t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numPr>
                <w:ilvl w:val="0"/>
                <w:numId w:val="4"/>
              </w:numPr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240" w:after="0"/>
              <w:ind w:left="14" w:right="8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ossier est complet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457_849753409"/>
            <w:bookmarkStart w:id="151" w:name="__Fieldmark__457_849753409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n demande, le dossier est complet 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458_849753409"/>
            <w:bookmarkStart w:id="153" w:name="__Fieldmark__458_849753409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en demande, il y manque : 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472_849753409"/>
            <w:bookmarkStart w:id="155" w:name="__Fieldmark__472_849753409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en défense, le dossier est complet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473_849753409"/>
            <w:bookmarkStart w:id="157" w:name="__Fieldmark__473_849753409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 xml:space="preserve">en défense, il y manque : </w:t>
            </w:r>
          </w:p>
          <w:p>
            <w:pPr>
              <w:pStyle w:val="PVtexte"/>
              <w:tabs>
                <w:tab w:val="clear" w:pos="708"/>
                <w:tab w:val="left" w:pos="466" w:leader="none"/>
                <w:tab w:val="left" w:pos="850" w:leader="none"/>
              </w:tabs>
              <w:spacing w:lineRule="auto" w:line="240"/>
              <w:ind w:left="466" w:right="85" w:hanging="0"/>
              <w:rPr>
                <w:sz w:val="22"/>
                <w:szCs w:val="22"/>
                <w:u w:val="single"/>
              </w:rPr>
            </w:pPr>
            <w:bookmarkStart w:id="158" w:name="Texte218"/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bookmarkEnd w:id="158"/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/>
              <w:ind w:left="14" w:right="86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PV"/>
              <w:snapToGrid w:val="false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81" w:type="dxa"/>
            <w:tcBorders/>
          </w:tcPr>
          <w:p>
            <w:pPr>
              <w:pStyle w:val="PVtexte"/>
              <w:spacing w:lineRule="auto" w:line="240" w:before="240" w:after="0"/>
              <w:ind w:righ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procureurs soussignés acceptent que les confirmations inscrites à ce document de gestion soient entérinées par le Tribunal.</w:t>
            </w:r>
          </w:p>
          <w:p>
            <w:pPr>
              <w:pStyle w:val="PVtexte"/>
              <w:spacing w:lineRule="auto" w:line="240"/>
              <w:ind w:right="2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Vtexte"/>
              <w:spacing w:lineRule="auto" w:line="240"/>
              <w:ind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é le </w:t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>20</w:t>
            </w: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spacing w:lineRule="auto" w:line="240" w:before="0" w:after="0"/>
              <w:ind w:left="115" w:right="27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Vtexte"/>
              <w:spacing w:lineRule="auto" w:line="240" w:before="0" w:after="0"/>
              <w:ind w:left="115" w:right="2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Vtexte"/>
              <w:spacing w:lineRule="auto" w:line="240" w:before="0" w:after="0"/>
              <w:ind w:left="115" w:right="2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Vtexte"/>
              <w:spacing w:lineRule="auto" w:line="240" w:before="0" w:after="0"/>
              <w:ind w:left="115" w:right="274" w:hanging="115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e </w:t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 xml:space="preserve">Me </w:t>
            </w: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PVtexte"/>
              <w:tabs>
                <w:tab w:val="clear" w:pos="708"/>
                <w:tab w:val="left" w:pos="490" w:leader="none"/>
                <w:tab w:val="left" w:pos="850" w:leader="none"/>
              </w:tabs>
              <w:spacing w:lineRule="auto" w:line="240" w:before="0" w:after="0"/>
              <w:ind w:left="14" w:right="86" w:hanging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vocat de la partie demanderesse</w:t>
              <w:tab/>
              <w:tab/>
              <w:t>Avocat de la partie défenderesse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V"/>
      <w:tabs>
        <w:tab w:val="clear" w:pos="708"/>
        <w:tab w:val="left" w:pos="3240" w:leader="none"/>
      </w:tabs>
      <w:jc w:val="center"/>
      <w:rPr>
        <w:rStyle w:val="PageNumber"/>
        <w:sz w:val="24"/>
      </w:rPr>
    </w:pPr>
    <w:r>
      <w:rPr/>
    </w:r>
  </w:p>
  <w:p>
    <w:pPr>
      <w:pStyle w:val="Normal"/>
      <w:rPr>
        <w:rStyle w:val="PageNumber"/>
        <w:sz w:val="16"/>
        <w:szCs w:val="16"/>
      </w:rPr>
    </w:pPr>
    <w:r>
      <w:rPr/>
    </w:r>
  </w:p>
  <w:p>
    <w:pPr>
      <w:pStyle w:val="Normal"/>
      <w:tabs>
        <w:tab w:val="clear" w:pos="708"/>
        <w:tab w:val="left" w:pos="32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20" w:hanging="5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20" w:hanging="5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43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  <w:lang w:val="fr-CA" w:bidi="ar-SA"/>
    </w:rPr>
  </w:style>
  <w:style w:type="paragraph" w:styleId="Heading">
    <w:name w:val="Heading"/>
    <w:basedOn w:val="Textejugement"/>
    <w:next w:val="TextBody"/>
    <w:qFormat/>
    <w:pPr>
      <w:spacing w:lineRule="auto" w:line="240" w:before="0" w:after="0"/>
      <w:ind w:hanging="0"/>
      <w:jc w:val="left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fr">
    <w:name w:val="Citation fr."/>
    <w:basedOn w:val="Normal"/>
    <w:qFormat/>
    <w:pPr>
      <w:ind w:left="720" w:right="720" w:hanging="0"/>
      <w:jc w:val="both"/>
    </w:pPr>
    <w:rPr>
      <w:sz w:val="22"/>
    </w:rPr>
  </w:style>
  <w:style w:type="paragraph" w:styleId="Textejugement">
    <w:name w:val="Texte jugement"/>
    <w:basedOn w:val="Normal"/>
    <w:qFormat/>
    <w:pPr>
      <w:tabs>
        <w:tab w:val="clear" w:pos="708"/>
        <w:tab w:val="left" w:pos="900" w:leader="none"/>
        <w:tab w:val="right" w:pos="7110" w:leader="none"/>
      </w:tabs>
      <w:spacing w:lineRule="auto" w:line="360" w:before="0" w:after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ttre">
    <w:name w:val="lettre"/>
    <w:basedOn w:val="Normal"/>
    <w:qFormat/>
    <w:pPr>
      <w:spacing w:before="0" w:after="120"/>
      <w:ind w:firstLine="720"/>
      <w:jc w:val="both"/>
    </w:pPr>
    <w:rPr/>
  </w:style>
  <w:style w:type="paragraph" w:styleId="Signature">
    <w:name w:val="Signature"/>
    <w:basedOn w:val="Normal"/>
    <w:pPr>
      <w:ind w:left="4252" w:hanging="0"/>
      <w:jc w:val="both"/>
    </w:pPr>
    <w:rPr/>
  </w:style>
  <w:style w:type="paragraph" w:styleId="Texte">
    <w:name w:val="texte"/>
    <w:basedOn w:val="Normal"/>
    <w:qFormat/>
    <w:pPr>
      <w:ind w:firstLine="720"/>
      <w:jc w:val="both"/>
    </w:pPr>
    <w:rPr/>
  </w:style>
  <w:style w:type="paragraph" w:styleId="Nomdesavocats">
    <w:name w:val="Nom des avocats"/>
    <w:basedOn w:val="Normal"/>
    <w:qFormat/>
    <w:pPr>
      <w:tabs>
        <w:tab w:val="clear" w:pos="708"/>
        <w:tab w:val="left" w:pos="2070" w:leader="none"/>
        <w:tab w:val="right" w:pos="7110" w:leader="none"/>
      </w:tabs>
    </w:pPr>
    <w:rPr/>
  </w:style>
  <w:style w:type="paragraph" w:styleId="TitreCanada">
    <w:name w:val="Titre Canada"/>
    <w:basedOn w:val="Normal"/>
    <w:qFormat/>
    <w:pPr>
      <w:tabs>
        <w:tab w:val="clear" w:pos="708"/>
        <w:tab w:val="left" w:pos="2070" w:leader="none"/>
        <w:tab w:val="right" w:pos="7110" w:leader="none"/>
      </w:tabs>
      <w:spacing w:lineRule="auto" w:line="480"/>
    </w:pPr>
    <w:rPr>
      <w:b/>
    </w:rPr>
  </w:style>
  <w:style w:type="paragraph" w:styleId="TitreCoursuprieure">
    <w:name w:val="Titre Cour supérieure"/>
    <w:basedOn w:val="Normal"/>
    <w:qFormat/>
    <w:pPr>
      <w:tabs>
        <w:tab w:val="clear" w:pos="708"/>
        <w:tab w:val="left" w:pos="2070" w:leader="none"/>
        <w:tab w:val="right" w:pos="7110" w:leader="none"/>
      </w:tabs>
      <w:jc w:val="right"/>
    </w:pPr>
    <w:rPr>
      <w:b/>
      <w:sz w:val="28"/>
    </w:rPr>
  </w:style>
  <w:style w:type="paragraph" w:styleId="TitreHonorable">
    <w:name w:val="Titre Honorable"/>
    <w:basedOn w:val="Normal"/>
    <w:qFormat/>
    <w:pPr>
      <w:tabs>
        <w:tab w:val="clear" w:pos="708"/>
        <w:tab w:val="left" w:pos="2070" w:leader="none"/>
        <w:tab w:val="right" w:pos="7110" w:leader="none"/>
      </w:tabs>
      <w:ind w:left="193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PV">
    <w:name w:val="PV"/>
    <w:basedOn w:val="Normal"/>
    <w:qFormat/>
    <w:pPr/>
    <w:rPr>
      <w:sz w:val="22"/>
    </w:rPr>
  </w:style>
  <w:style w:type="paragraph" w:styleId="PVtexte">
    <w:name w:val="PVtexte"/>
    <w:basedOn w:val="PV"/>
    <w:qFormat/>
    <w:pPr>
      <w:spacing w:lineRule="exact" w:line="320" w:before="240" w:after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3:00Z</dcterms:created>
  <dc:creator>jgscs27</dc:creator>
  <dc:description/>
  <cp:keywords/>
  <dc:language>en-US</dc:language>
  <cp:lastModifiedBy>Hélène Routhier</cp:lastModifiedBy>
  <cp:lastPrinted>2022-11-14T09:57:00Z</cp:lastPrinted>
  <dcterms:modified xsi:type="dcterms:W3CDTF">2022-11-30T15:58:00Z</dcterms:modified>
  <cp:revision>6</cp:revision>
  <dc:subject/>
  <dc:title>CANADA</dc:title>
</cp:coreProperties>
</file>